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07.02. 2022 г.</w:t>
      </w:r>
      <w:r>
        <w:rPr>
          <w:sz w:val="28"/>
          <w:szCs w:val="28"/>
        </w:rPr>
        <w:t xml:space="preserve">  № 66</w:t>
      </w:r>
      <w:r>
        <w:rPr/>
        <w:tab/>
      </w:r>
      <w:r>
        <w:rPr>
          <w:sz w:val="28"/>
          <w:szCs w:val="28"/>
        </w:rPr>
        <w:tab/>
      </w:r>
      <w:r>
        <w:rPr/>
        <w:tab/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>О  назначении собрания граждан для обсуждения инициативного проекта на территории Мяконькского сельского поселения Октябрьского муниципального района</w:t>
      </w:r>
    </w:p>
    <w:p>
      <w:pPr>
        <w:pStyle w:val="Normal"/>
        <w:suppressLineNumbers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назначения и проведения собрания граждан на территории Мяконькского сельского поселения, утвержденного решением Совета депутатов Мяконькского сельского поселения № 26 от 11.01.2021 г. Совет депутатов Мяконькского сельского поселения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собрания граждан с. Мяконьки с целью обсуждения инициативного проекта «Оборудование детской игровой площадки в селе Мяконьки»  на  19 февраля 2022 года в 10-00 часов в здании сельского дома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собрания граждан д.Журавлиное с целью обсуждения инициативного проекта «Оборудование детской игровой площадки в д.Журавлиное»  на  19 февраля 2022 года в 12-00 часов в здании сельского дома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твердить вопросы, подлежащие обсуждению на собрании граждан села Мяконьки и д. Журавлиное (прилагаю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ешение подлежит размещению на сайте администрации Мяконькского сельского поселения Октябрьского муниципального района в информационно-телекоммуникационной сети «Интернет».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Глава Мяконькского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Е.М.Мотовил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07.02.2022 г. № 6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ов для обсуждения на собрании гражд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а Мяконьки 19 февраля 2022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знакомление жителей села с инициативным проектом «Оборудование детской игровой площадки в селе Мяконь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инициативного проекта «Оборудование детской игровой площадки в селе Мяконьки», выявление  мнения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нятие решения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ициативного проекта «Оборудование детской игровой площадки в селе Мяконь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представителя инициативной группы инициативного проекта «Оборудование детской игровой площадки в селе Мяконь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я о трудовом участии населения села Мяконьки в реализации инициативного проек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8"/>
          <w:szCs w:val="28"/>
        </w:rPr>
        <w:t>Мяконькского сельского поселения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07.02.2022 г. №6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просов для обсуждения на собрании гражд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.Журавлиное 19 февраля 2022 год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знакомление жителей деревни с инициативным проектом «Оборудование детской игровой площадки в д.Журавли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инициативного проекта «Оборудование детской игровой площадки в д.Журавлиное», выявление  мнения жи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нятие решения в отно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ициативного проекта «Оборудование детской игровой площадки в д.Журавли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боры представителя инициативной группы инициативного проекта «Оборудование детской игровой площадки в д.Журавлино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нятие решения о трудовом участии населения д.Журавлиное в реализации инициативного проект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Верхний колонтитул Знак"/>
    <w:basedOn w:val="Style14"/>
    <w:qFormat/>
    <w:rPr>
      <w:rFonts w:eastAsia="Times New Roman"/>
    </w:rPr>
  </w:style>
  <w:style w:type="character" w:styleId="Style19">
    <w:name w:val="Нижний колонтитул Знак"/>
    <w:basedOn w:val="Style14"/>
    <w:qFormat/>
    <w:rPr>
      <w:rFonts w:eastAsia="Times New Roman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1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2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07:00Z</dcterms:created>
  <dc:creator>КорневаАБ</dc:creator>
  <dc:description/>
  <cp:keywords/>
  <dc:language>en-US</dc:language>
  <cp:lastModifiedBy>User</cp:lastModifiedBy>
  <cp:lastPrinted>2021-01-21T14:19:00Z</cp:lastPrinted>
  <dcterms:modified xsi:type="dcterms:W3CDTF">2022-02-07T05:42:00Z</dcterms:modified>
  <cp:revision>4</cp:revision>
  <dc:subject/>
  <dc:title/>
</cp:coreProperties>
</file>